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hyperlink r:id="rId2">
        <w:r>
          <w:rPr>
            <w:rStyle w:val="InternetLink"/>
            <w:color w:val="444444"/>
            <w:sz w:val="36"/>
            <w:szCs w:val="36"/>
          </w:rPr>
          <w:t>Альпийская серия</w:t>
        </w:r>
      </w:hyperlink>
    </w:p>
    <w:p>
      <w:pPr>
        <w:pStyle w:val="Style12"/>
        <w:rPr/>
      </w:pPr>
      <w:r>
        <w:rPr/>
        <w:t>Альпийская серия IMANDRAproject представляет собой ряд состязаний в дисциплинах сноукайтинга: апхилл, кайт-кросс и хэнгтайм проводимых в горах Кольского полуострова.</w:t>
      </w:r>
    </w:p>
    <w:p>
      <w:pPr>
        <w:pStyle w:val="Heading2"/>
        <w:rPr/>
      </w:pPr>
      <w:r>
        <w:rPr/>
        <w:t>Порядок проведения</w:t>
      </w:r>
    </w:p>
    <w:p>
      <w:pPr>
        <w:pStyle w:val="Style12"/>
        <w:rPr/>
      </w:pPr>
      <w:r>
        <w:rPr/>
        <w:t>Проводится состязания по разным дисциплинам входящим в серию, желательно различных местоположениях. При наличии возможностей может быть проведено по несколько состязаний в одной и той же дисциплине называемых этапами, но обязательно в разных местоположениях. Серия считается состоявшейся если были проведены любые две дисциплины хотя бы единожды.</w:t>
      </w:r>
    </w:p>
    <w:p>
      <w:pPr>
        <w:pStyle w:val="Heading2"/>
        <w:rPr/>
      </w:pPr>
      <w:r>
        <w:rPr/>
        <w:t>Места проведения</w:t>
      </w:r>
    </w:p>
    <w:p>
      <w:pPr>
        <w:pStyle w:val="Style12"/>
        <w:rPr/>
      </w:pPr>
      <w:hyperlink r:id="rId3">
        <w:r>
          <w:rPr>
            <w:rStyle w:val="InternetLink"/>
            <w:sz w:val="20"/>
            <w:szCs w:val="20"/>
          </w:rPr>
          <w:t>Смотрите увеличенную карту</w:t>
        </w:r>
      </w:hyperlink>
      <w:r>
        <w:rPr>
          <w:sz w:val="20"/>
          <w:szCs w:val="20"/>
        </w:rPr>
        <w:t xml:space="preserve"> или воспользуйтесь функцией масштабирования.</w:t>
      </w:r>
    </w:p>
    <w:p>
      <w:pPr>
        <w:pStyle w:val="Heading2"/>
        <w:rPr/>
      </w:pPr>
      <w:r>
        <w:rPr/>
        <w:t>Система определения победителей</w:t>
      </w:r>
    </w:p>
    <w:p>
      <w:pPr>
        <w:pStyle w:val="Style12"/>
        <w:rPr/>
      </w:pPr>
      <w:r>
        <w:rPr/>
        <w:t>Победитель определяется по балльной системе, по наименьшему количеству набранных баллов. Получаемые баллы равны числовому значению занятого места. За 1 место участник получает 1-е балл, за 2-е два и так далее. Участникам которые стартовали и не финишировали или не стартовали вовсе начисляются штрафные баллы которые формируются на основе числа участников в серии вообще или в отдельной дисциплине если она состоит из нескольких этапов. Схема образования штрафных баллов выглядит так:</w:t>
      </w:r>
    </w:p>
    <w:p>
      <w:pPr>
        <w:pStyle w:val="Normal"/>
        <w:numPr>
          <w:ilvl w:val="0"/>
          <w:numId w:val="2"/>
        </w:numPr>
        <w:spacing w:before="0" w:after="0"/>
        <w:rPr/>
      </w:pPr>
      <w:r>
        <w:rPr/>
        <w:t xml:space="preserve">результат DNF:оценивается как число участников + 1 балл </w:t>
      </w:r>
    </w:p>
    <w:p>
      <w:pPr>
        <w:pStyle w:val="Normal"/>
        <w:numPr>
          <w:ilvl w:val="0"/>
          <w:numId w:val="2"/>
        </w:numPr>
        <w:spacing w:before="0" w:after="280"/>
        <w:rPr/>
      </w:pPr>
      <w:r>
        <w:rPr/>
        <w:t xml:space="preserve">результат DNS оценивается как число участников + 2 балла </w:t>
      </w:r>
    </w:p>
    <w:p>
      <w:pPr>
        <w:pStyle w:val="Style12"/>
        <w:rPr/>
      </w:pPr>
      <w:r>
        <w:rPr/>
        <w:t>В итоговую таблицу результатов по которой выполняется подсчет баллов и определяется победитель вносятся либо результаты отдельного выступления в какой либо дисциплине, если она проводилась единожды, либо обобщенные итоги нескольких этапов дисциплины. Итоги этапов дисциплины подводятся аналогично итогам всей серии, за исключением того, что для начисления штрафных баллов берется количество участников в дисциплине, а не количество участников серии. Нестарт участника во всех этапах какой либо дисциплины, учитывается только при подведении итогов серии как DNS в дисциплине. При подведении итогов дисциплины из несколькиз этапов такой участник не учитывается даже если он заявился.</w:t>
      </w:r>
    </w:p>
    <w:p>
      <w:pPr>
        <w:pStyle w:val="Heading2"/>
        <w:rPr/>
      </w:pPr>
      <w:r>
        <w:rPr/>
        <w:t>Особенности судейства</w:t>
      </w:r>
    </w:p>
    <w:p>
      <w:pPr>
        <w:pStyle w:val="Style12"/>
        <w:rPr/>
      </w:pPr>
      <w:r>
        <w:rPr/>
        <w:t>В целях популяризации дисциплин сноукайтинга проводимых в горах, повышения уровня знаний правил проведения и приобретения навыков организации, судейство дисциплин альпийской серии осуществляется непосредственными участниками соревнований или волонтерами с применением фото и видеосъемки. Организатор назначает судей и секретаря из числа участников не занятых в текущем заезде. В любой момент организатор может проверить знание правил проведения дисциплин альпийской серии любого из назначеных судей. Замена и назначение участников судейской бригады проводится до начала заезда и после полной фиксации его результатов по завершении.</w:t>
      </w:r>
    </w:p>
    <w:p>
      <w:pPr>
        <w:pStyle w:val="Heading2"/>
        <w:rPr/>
      </w:pPr>
      <w:r>
        <w:rPr/>
        <w:t>Состав судейской бригады</w:t>
      </w:r>
    </w:p>
    <w:p>
      <w:pPr>
        <w:pStyle w:val="Heading3"/>
        <w:rPr/>
      </w:pPr>
      <w:r>
        <w:rPr/>
        <w:t>Судьи в зоне выступления</w:t>
      </w:r>
    </w:p>
    <w:p>
      <w:pPr>
        <w:pStyle w:val="Style12"/>
        <w:rPr/>
      </w:pPr>
      <w:r>
        <w:rPr/>
        <w:t>2-4 человека. Только дисциплина кайт-кросс. Эти судьи находятся в зоне заезда и следят за выполнением правил проведения дисциплины, подают необходимые сигналы предусмотренные настоящей гоночной инструкцией. Нарушения и необходимые детали заезда предусмотренные настоящей гоночной инструкцией, фиксируются и по его окончании передаются секретарю.</w:t>
      </w:r>
    </w:p>
    <w:p>
      <w:pPr>
        <w:pStyle w:val="Heading3"/>
        <w:rPr/>
      </w:pPr>
      <w:r>
        <w:rPr/>
        <w:t>Судьи на старте и финише</w:t>
      </w:r>
    </w:p>
    <w:p>
      <w:pPr>
        <w:pStyle w:val="Style12"/>
        <w:rPr/>
      </w:pPr>
      <w:r>
        <w:rPr/>
        <w:t>1-2 человека. Все дисциплины серии. Эти судьи находится в месте начала и завершении состязания. Если места старта и финиша совпадают требуется только один человек. В задачи этих судей входит подача визуальных сигналов начала, завершения состязания, истечения контрольного времени, фиксация результатов согласно настоящей гоночной инструкции, наблюдение за порядком старта, финиша и выступлением спортсмена. Результаты и необходимые детали по окончании состязания передаются секретарю или сообщаются ему по ходу выступления.</w:t>
      </w:r>
    </w:p>
    <w:p>
      <w:pPr>
        <w:pStyle w:val="Heading3"/>
        <w:rPr/>
      </w:pPr>
      <w:r>
        <w:rPr/>
        <w:t>Видеооператоры</w:t>
      </w:r>
    </w:p>
    <w:p>
      <w:pPr>
        <w:pStyle w:val="Style12"/>
        <w:rPr/>
      </w:pPr>
      <w:r>
        <w:rPr/>
        <w:t>1-2 человека. Все дисциплины серии. Эти участники судейской бригады находятся в наиболее удобных точках съемки по отнощению к зоне выступления так, чтобы не мешать участникам в ходе состязания. В задачи этих судей входит фиксация на видео, хода выступления для последующего разбора, оценки и решения спорных моментов. При наличии дополнительной видеокамеры вести съемку лучше с двух точек.</w:t>
      </w:r>
    </w:p>
    <w:p>
      <w:pPr>
        <w:pStyle w:val="Heading3"/>
        <w:rPr/>
      </w:pPr>
      <w:r>
        <w:rPr/>
        <w:t>Секретарь</w:t>
      </w:r>
    </w:p>
    <w:p>
      <w:pPr>
        <w:pStyle w:val="Style12"/>
        <w:rPr/>
      </w:pPr>
      <w:r>
        <w:rPr/>
        <w:t>1 человек. Все дисциплины серии. В отличие от остальных участников судейской бригады секретарь не ведет наблюдение за ходом состязания и участниками, а получает сведения от других судей и фиксирует их в протоколе установленной формы. В обязанности секретаря не входит сообщать участникам результаты их выступления до официального окончания всех заездов или выступлений. Функции секретаря по окончании дня состязаний и самой серии выполняет организатор соревн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ndraproject.ru/contest-rules/snowkite-mountain-set" TargetMode="External"/><Relationship Id="rId3" Type="http://schemas.openxmlformats.org/officeDocument/2006/relationships/hyperlink" Target="http://maps.google.com/maps/ms?ie=UTF8&amp;hl=ru&amp;t=h&amp;om=1&amp;msa=0&amp;msid=117555057546557209003.00043ba7182e5a5a4f9a9&amp;ll=68.048677,34.255371&amp;spn=3.781871,10.107422&amp;z=6&amp;source=emb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5:00Z</dcterms:created>
  <dc:creator>kos</dc:creator>
  <dc:description/>
  <cp:keywords/>
  <dc:language>en-US</dc:language>
  <cp:lastModifiedBy>kos</cp:lastModifiedBy>
  <dcterms:modified xsi:type="dcterms:W3CDTF">2008-03-13T14:46:00Z</dcterms:modified>
  <cp:revision>1</cp:revision>
  <dc:subject/>
  <dc:title>Альпийская серия</dc:title>
</cp:coreProperties>
</file>